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7.0.0.2024030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7.0.0.2024030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7.0.0.2024022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7.0.0.2023060709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