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2.37.0.v20241003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