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6333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6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0.19.2.202406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8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0.19.2.2023120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0.19.2.2023112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0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9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0.19.2.2023112815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