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463336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5.0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1,5.0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9,5.0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8,5.0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6,5.0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1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6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,5.0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5.0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4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6,5.0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0,5.0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2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5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50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0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8,5.0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35,5.0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7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,5.0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4,5.0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9,5.0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48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,5.0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4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1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5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41,5.0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4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95,5.0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46,5.0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,5.0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9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13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9,5.0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2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60,5.0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4,5.0.3.20231219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8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7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8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03,5.0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5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9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,5.0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08,5.0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,5.0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5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6,5.0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7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5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3,5.0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2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69,5.0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77,5.0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,5.0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9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7,5.0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3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42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92,5.0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1,5.0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,5.0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5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99,5.0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0,5.0.3.2023121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,5.0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6,5.0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3,5.0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,5.0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1,5.0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7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3,5.0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,5.0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,5.0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8,5.0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26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7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48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7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8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60,5.0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9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31,5.0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09,5.0.3.20231129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5.0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6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8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,5.0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