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6333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3,1.3.1.2024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3.1.2023112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3.1.2023082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1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