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6333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9,11.1.1.2023032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7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5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2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8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1.3.1.2023091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