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8.0.3.2024100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8.0.3.2024100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8.0.3.2024092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8.0.3.202409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8.0.3.2024092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8.0.3.202410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8.0.3.2024091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8.0.3.2024092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8.0.3.202409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8.0.3.2024100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8.0.3.2024092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